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270"/>
        <w:gridCol w:w="360"/>
        <w:gridCol w:w="630"/>
        <w:gridCol w:w="630"/>
        <w:gridCol w:w="450"/>
        <w:gridCol w:w="1548"/>
      </w:tblGrid>
      <w:tr>
        <w:trPr>
          <w:trHeight w:val="826" w:hRule="atLeast"/>
        </w:trPr>
        <w:tc>
          <w:tcPr>
            <w:tcW w:w="110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89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cility Opening Checklist</w:t>
            </w:r>
          </w:p>
        </w:tc>
      </w:tr>
      <w:tr>
        <w:trPr/>
        <w:tc>
          <w:tcPr>
            <w:tcW w:w="5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ility Name: </w:t>
            </w:r>
          </w:p>
        </w:tc>
        <w:tc>
          <w:tcPr>
            <w:tcW w:w="51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Representative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Facility Check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ed By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st Facility Check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ed By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 Addressing Issue: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ssues Addressed: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 for Person Addressing Concerns: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 xml:space="preserve">NA” for the specific areas needing correction. </w:t>
            </w:r>
          </w:p>
          <w:p>
            <w:pPr>
              <w:pStyle w:val="Normal"/>
              <w:jc w:val="center"/>
              <w:rPr/>
            </w:pPr>
            <w:r>
              <w:rPr/>
              <w:t>The persons responsible for corrections should be noted in the comments column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Areas To Review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door/outdoor walking surfaces free of tripping or falling hazards (uneven sidewalks, unprotected raised walkways/ramps/docks, loose/missing tiles, wires, extension cords, etc)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paths to exits relatively straight and clear of obstructions (blocked, chained, partially blocked, obstructed by garbage cans, etc)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the emergency exits properly identified and secured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t least two exits from each floor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lluminated exit and exit directional signs visible from all aisles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 emergency evacuation plan and identified meeting place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guidelines for directing occupants to an identified assemble area away from the building once they reach the ground floor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Are there any site specific hazards (hazardous chemicals, machinery)?     If so describe them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facility clean, neat and orderly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following building systems in good working order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Electric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at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Sewage Sys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HVAC, if necessary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ire extinguishers and smoke detectors present, inspected and properly serviced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ower fails, is automatic emergency lighting available for egress routes, stairs and restrooms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irst aid kits readily available and fully stocked? Where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occupants of the building be notified that an emergency evacuation is necessary by PA or alarm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Any Damage or Additional Comments: </w:t>
            </w:r>
          </w:p>
        </w:tc>
      </w:tr>
      <w:tr>
        <w:trPr>
          <w:trHeight w:val="1998" w:hRule="atLeast"/>
        </w:trPr>
        <w:tc>
          <w:tcPr>
            <w:tcW w:w="1101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 Signature:</w:t>
            </w:r>
          </w:p>
        </w:tc>
        <w:tc>
          <w:tcPr>
            <w:tcW w:w="36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70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r Signature: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2:00Z</dcterms:created>
  <dc:creator>Kelsey Gordon</dc:creator>
  <dc:description/>
  <dc:language>en-US</dc:language>
  <cp:lastModifiedBy>Gilbert Tabares</cp:lastModifiedBy>
  <dcterms:modified xsi:type="dcterms:W3CDTF">2012-03-13T17:22:00Z</dcterms:modified>
  <cp:revision>2</cp:revision>
  <dc:subject/>
  <dc:title/>
</cp:coreProperties>
</file>